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aps/>
          <w:spacing w:val="30"/>
          <w:sz w:val="32"/>
          <w:szCs w:val="32"/>
          <w:lang w:val="ru-RU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spacing w:val="30"/>
          <w:sz w:val="36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eastAsia="Arial"/>
          <w:lang w:val="ru-RU"/>
        </w:rPr>
        <w:t>21</w:t>
      </w:r>
      <w:r>
        <w:rPr>
          <w:lang w:val="ru-RU"/>
        </w:rPr>
        <w:t xml:space="preserve"> мая 2019 г.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зработке прогноза социально-экономиче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звития Уватского муниципального района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решения Думы Уват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района «О бюджете Уват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района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rPr/>
      </w:pPr>
      <w:r>
        <w:rPr>
          <w:szCs w:val="26"/>
          <w:lang w:val="ru-RU" w:eastAsia="ru-RU" w:bidi="ar-SA"/>
        </w:rPr>
        <w:t>В целях разработки прогноза социально-экономического развития Уватского муниципального района и проекта решения Думы Уватского муниципального района «О бюджете Уватского муниципального района на 2020 год и на плановый период 2021 и 2022 годов», в соответствии с Уставом Уватского муниципального района Тюменской области, постановлением администрации Уватского муниципального района от 29.12.2015 № 235 «Об утверждении порядка разработки, корректировки, осуществления мониторинга реализации прогноза социально-экономического развития Уватского муниципального района на среднесрочный период»:</w:t>
      </w:r>
    </w:p>
    <w:p>
      <w:pPr>
        <w:pStyle w:val="Normal"/>
        <w:spacing w:lineRule="atLeast" w:line="240"/>
        <w:ind w:firstLine="567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1. Отделу экономики и стратегического развития администрации Уватского муниципального района разработать прогноз социально-экономического развития Уватского муниципального района на 2020 год и на плановый период 2021 и 2022 годов.</w:t>
      </w:r>
    </w:p>
    <w:p>
      <w:pPr>
        <w:pStyle w:val="Normal"/>
        <w:spacing w:lineRule="atLeast" w:line="240"/>
        <w:ind w:firstLine="567"/>
        <w:rPr/>
      </w:pPr>
      <w:r>
        <w:rPr>
          <w:szCs w:val="26"/>
          <w:lang w:val="ru-RU" w:eastAsia="ru-RU" w:bidi="ar-SA"/>
        </w:rPr>
        <w:t>2.  Управлению финансов администрации Уватского муниципального района разработать проект решения Думы Уватского муниципального района «О бюджете Уватского муниципального района на 2020 год и на плановый период 2021 и 2022 годов» и проекты решений о бюджете сельских поселений на 2020 год и на плановый период 2021 и 2022 годов, материалы к ним, прогноз консолидированного бюджета Уватского муниципального района.</w:t>
      </w:r>
    </w:p>
    <w:p>
      <w:pPr>
        <w:pStyle w:val="Normal"/>
        <w:spacing w:lineRule="atLeast" w:line="240"/>
        <w:ind w:firstLine="567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3. Структурным подразделениям администрации Уватского муниципального района представить информацию согласно приложениям № 1-2 к настоящему постановлению.</w:t>
      </w:r>
    </w:p>
    <w:p>
      <w:pPr>
        <w:pStyle w:val="Normal"/>
        <w:spacing w:lineRule="atLeast" w:line="240"/>
        <w:ind w:firstLine="567"/>
        <w:rPr/>
      </w:pPr>
      <w:r>
        <w:rPr>
          <w:szCs w:val="26"/>
          <w:lang w:val="ru-RU" w:eastAsia="ru-RU" w:bidi="ar-SA"/>
        </w:rPr>
        <w:t>4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spacing w:lineRule="atLeast" w:line="240"/>
        <w:ind w:firstLine="567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spacing w:lineRule="atLeast" w:line="240"/>
        <w:ind w:firstLine="567"/>
        <w:rPr>
          <w:rFonts w:eastAsia="Arial"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ind w:hanging="0"/>
        <w:rPr>
          <w:rFonts w:eastAsia="Arial"/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  <w:t xml:space="preserve">        </w:t>
      </w:r>
      <w:r>
        <w:rPr>
          <w:rFonts w:eastAsia="Arial"/>
          <w:szCs w:val="26"/>
          <w:lang w:val="ru-RU" w:eastAsia="ru-RU" w:bidi="ar-SA"/>
        </w:rPr>
        <w:t>5</w:t>
      </w:r>
      <w:r>
        <w:rPr>
          <w:szCs w:val="26"/>
          <w:lang w:val="ru-RU" w:eastAsia="ru-RU" w:bidi="ar-SA"/>
        </w:rPr>
        <w:t>. Настоящее постановление вступает в силу со дня его обнародования.</w:t>
      </w:r>
    </w:p>
    <w:p>
      <w:pPr>
        <w:pStyle w:val="Normal"/>
        <w:ind w:hanging="0"/>
        <w:rPr/>
      </w:pPr>
      <w:r>
        <w:rPr>
          <w:rFonts w:eastAsia="Arial"/>
          <w:szCs w:val="26"/>
          <w:lang w:val="ru-RU" w:eastAsia="ru-RU" w:bidi="ar-SA"/>
        </w:rPr>
        <w:t xml:space="preserve">        </w:t>
      </w:r>
      <w:r>
        <w:rPr>
          <w:rFonts w:eastAsia="Arial"/>
          <w:szCs w:val="26"/>
          <w:lang w:val="ru-RU" w:eastAsia="ru-RU" w:bidi="ar-SA"/>
        </w:rPr>
        <w:t>6</w:t>
      </w:r>
      <w:r>
        <w:rPr>
          <w:szCs w:val="26"/>
          <w:lang w:val="ru-RU" w:eastAsia="ru-RU" w:bidi="ar-SA"/>
        </w:rPr>
        <w:t>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Глава                                                                                               С.Г.Путмин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hanging="0"/>
        <w:jc w:val="right"/>
        <w:rPr>
          <w:color w:val="000000"/>
          <w:lang w:val="ru-RU"/>
        </w:rPr>
      </w:pPr>
      <w:r>
        <w:rPr>
          <w:lang w:val="ru-RU"/>
        </w:rPr>
        <w:t>Уватского муниципального района</w:t>
      </w:r>
    </w:p>
    <w:p>
      <w:pPr>
        <w:pStyle w:val="Normal"/>
        <w:ind w:hanging="0"/>
        <w:jc w:val="right"/>
        <w:rPr>
          <w:color w:val="FF0000"/>
          <w:lang w:val="ru-RU"/>
        </w:rPr>
      </w:pPr>
      <w:r>
        <w:rPr>
          <w:color w:val="000000"/>
          <w:lang w:val="ru-RU"/>
        </w:rPr>
        <w:t>от 21 мая 2019 г. № ____</w:t>
      </w:r>
    </w:p>
    <w:p>
      <w:pPr>
        <w:pStyle w:val="Normal"/>
        <w:ind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лан</w:t>
      </w:r>
    </w:p>
    <w:p>
      <w:pPr>
        <w:pStyle w:val="Normal"/>
        <w:ind w:hanging="0"/>
        <w:jc w:val="center"/>
        <w:rPr>
          <w:sz w:val="22"/>
          <w:szCs w:val="22"/>
          <w:lang w:val="ru-RU"/>
        </w:rPr>
      </w:pPr>
      <w:r>
        <w:rPr>
          <w:b/>
          <w:szCs w:val="26"/>
          <w:lang w:val="ru-RU"/>
        </w:rPr>
        <w:t>основных мероприятий по разработке прогноза социально-экономического развития Уватского муниципального района</w:t>
      </w:r>
    </w:p>
    <w:p>
      <w:pPr>
        <w:pStyle w:val="Normal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2"/>
        <w:gridCol w:w="1944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  <w:sz w:val="21"/>
                <w:szCs w:val="21"/>
                <w:lang w:val="ru-RU"/>
              </w:rPr>
              <w:t xml:space="preserve">№ </w:t>
            </w:r>
            <w:r>
              <w:rPr>
                <w:b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овить проект постановления администрации Уватского муниципального района «О разработке прогноза социально-экономического развития Уватского муниципального района и проекта решения Думы Уватского муниципального района «О бюджете Уватского муниципального района на 2020 год и на плановый период 2021 и 2022 годов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21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равление финансов, 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формировать и направить структурным подразделениям администрации Уватского муниципального района, предприятиям и организациям, осуществляющим свою деятельность на территории Уватского района комплект форм для разработки показателей социально-экономического развития отраслей на 2020 год и на плановый период 2021 и 2022 г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22.05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править структурным подразделениям администрации Уватского муниципального района, предприятиям и организациям, осуществляющим свою деятельность на территории Уватского района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0 год и на плановый период 2021 и 2022 годов, исходные условия для формирования вариантов развития экономики </w:t>
            </w:r>
            <w:r>
              <w:rPr>
                <w:bCs/>
                <w:sz w:val="21"/>
                <w:szCs w:val="21"/>
                <w:lang w:val="ru-RU"/>
              </w:rPr>
              <w:t xml:space="preserve">Российской Федерации </w:t>
            </w:r>
            <w:r>
              <w:rPr>
                <w:sz w:val="21"/>
                <w:szCs w:val="21"/>
                <w:lang w:val="ru-RU"/>
              </w:rPr>
              <w:t>на период до 2022 год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22.05.201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работать и направить в отдел экономики и стратегического развития администрации Уватского муниципального района прогноз развития отраслей на 2020 год и на плановый период 2021 и 2022 годов в составе форм и показателей, доведенных отделом экономики и стратегического развития администрации Уватского муниципального района, и пояснительных записок к ним.</w:t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eastAsia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03.06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ководители структурных подразделений администрации Уватского муниципального района, предприятия и организации, осуществляющие свою деятельность на территории Уватского района, администрации сельских посел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9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Разработать и направить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- в Департамент экономики Тюменской области прогноз демографического развития Уватского муниципального района на 2020 год и на плановый период 2021 и 2022 годов в составе форм и показателей,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 xml:space="preserve"> доведенных Департаментом экономики Тюменской области, и пояснительных записок к ни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до 26.04.2019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- в Департамент труда и занятости населения Тюменской области прогноз баланса трудовых ресурсов Уватского муниципального района на 2020 год и на плановый период 2021 и 2022 годов в составе форм и показателей,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 xml:space="preserve"> доведенных Департаментом экономики Тюменской области, и пояснительных записок к ни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до 1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.05.201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3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- в Департамент экономики Тюменской области и отраслевые исполнительные органы государственной власти Тюменской области прогноз социально-экономического развития Уватского муниципального района на 2020 год и на плановый период 2021 и 2022 годов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 xml:space="preserve"> в составе форм и показателей, доведенных Департаментом экономики Тюменской области, и пояснительных записок к ним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до 0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.06.201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</w:t>
            </w:r>
          </w:p>
        </w:tc>
        <w:tc>
          <w:tcPr>
            <w:tcW w:w="9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овести взаимодействие по рассмотрению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1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- с Департаментом труда и занятости населения Тюменской области прогноза баланса трудовых ресурсов Уватского муниципального района на 2020 год и на плановый период 2021 и 2022 год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rFonts w:eastAsia="Arial"/>
                <w:bCs/>
                <w:color w:val="000000"/>
                <w:sz w:val="21"/>
                <w:szCs w:val="21"/>
                <w:lang w:val="ru-RU"/>
              </w:rPr>
              <w:t>до 03</w:t>
            </w:r>
            <w:r>
              <w:rPr>
                <w:rFonts w:eastAsia="Arial"/>
                <w:bCs/>
                <w:color w:val="000000"/>
                <w:sz w:val="21"/>
                <w:szCs w:val="21"/>
              </w:rPr>
              <w:t>.0</w:t>
            </w:r>
            <w:r>
              <w:rPr>
                <w:rFonts w:eastAsia="Arial"/>
                <w:bCs/>
                <w:color w:val="000000"/>
                <w:sz w:val="21"/>
                <w:szCs w:val="21"/>
                <w:lang w:val="ru-RU"/>
              </w:rPr>
              <w:t>6</w:t>
            </w:r>
            <w:r>
              <w:rPr>
                <w:rFonts w:eastAsia="Arial"/>
                <w:bCs/>
                <w:color w:val="000000"/>
                <w:sz w:val="21"/>
                <w:szCs w:val="21"/>
              </w:rPr>
              <w:t>.201</w:t>
            </w:r>
            <w:r>
              <w:rPr>
                <w:rFonts w:eastAsia="Arial"/>
                <w:bCs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2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- с Департаментом экономики Тюменской области основных параметров прогноза социально-экономического развития Уватского муниципального района на 2020 год и на плановый период 2021 и 2022 годов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до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28</w:t>
            </w:r>
            <w:r>
              <w:rPr>
                <w:bCs/>
                <w:color w:val="000000"/>
                <w:sz w:val="21"/>
                <w:szCs w:val="21"/>
              </w:rPr>
              <w:t>.0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6</w:t>
            </w:r>
            <w:r>
              <w:rPr>
                <w:bCs/>
                <w:color w:val="000000"/>
                <w:sz w:val="21"/>
                <w:szCs w:val="21"/>
              </w:rPr>
              <w:t>.201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</w:t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работать и представить на согласование в отдел экономики и стратегического развития и управление финансов администрации Уватского муниципального района проекты муниципальных программ Уватского муниципального района на 2020 - 2022 годы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01.10.2019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уктурные подразделения администрации Уватского муниципального района – разработчики муниципальных програм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готовить предварительные итоги социально-экономического развития Уватского муниципального района за 1-е полугодие 2019 года и ожидаемые итоги социально-экономического развития за 2019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highlight w:val="white"/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Направить в управление финансов администрации Уватского муниципального района прогноз социально-экономического развития Уватского муниципального района на 2020 год и на плановый период 2021 и 2022 годов для формирования проекта бюджета района и бюджетов сельских поселений на 2020 год и на плановый период 2021 и 2022 г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12.11.2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sz w:val="21"/>
                <w:szCs w:val="21"/>
                <w:highlight w:val="white"/>
                <w:lang w:val="ru-RU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</w:tbl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 2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к постановлению администрации</w:t>
      </w:r>
    </w:p>
    <w:p>
      <w:pPr>
        <w:pStyle w:val="Normal"/>
        <w:ind w:hanging="0"/>
        <w:jc w:val="right"/>
        <w:rPr>
          <w:color w:val="000000"/>
          <w:szCs w:val="26"/>
          <w:lang w:val="ru-RU"/>
        </w:rPr>
      </w:pPr>
      <w:r>
        <w:rPr>
          <w:szCs w:val="26"/>
          <w:lang w:val="ru-RU"/>
        </w:rPr>
        <w:t>Уватского муниципального района</w:t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color w:val="000000"/>
          <w:szCs w:val="26"/>
          <w:lang w:val="ru-RU"/>
        </w:rPr>
        <w:t>от 21 мая 2019 г. № ___</w:t>
      </w:r>
    </w:p>
    <w:p>
      <w:pPr>
        <w:pStyle w:val="Normal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ПЛАН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основных мероприятий по составлению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проекта решения Думы Уватского муниципального района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«О бюджете Уватского муниципального района на 2020 год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и на плановый период 2021 и 2022 годов»,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val="ru-RU" w:eastAsia="ru-RU" w:bidi="ar-SA"/>
        </w:rPr>
      </w:pPr>
      <w:r>
        <w:rPr>
          <w:rFonts w:eastAsia="Arial"/>
          <w:b/>
          <w:szCs w:val="26"/>
          <w:lang w:val="ru-RU" w:eastAsia="ru-RU" w:bidi="ar-SA"/>
        </w:rPr>
        <w:t xml:space="preserve"> </w:t>
      </w:r>
      <w:r>
        <w:rPr>
          <w:b/>
          <w:szCs w:val="26"/>
          <w:lang w:val="ru-RU" w:eastAsia="ru-RU" w:bidi="ar-SA"/>
        </w:rPr>
        <w:t>проектов решений о бюджете сельских поселений на 2020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6"/>
        <w:rPr>
          <w:bCs/>
          <w:iCs/>
          <w:szCs w:val="26"/>
          <w:lang w:val="ru-RU" w:eastAsia="ru-RU" w:bidi="ar-SA"/>
        </w:rPr>
      </w:pPr>
      <w:r>
        <w:rPr>
          <w:b/>
          <w:bCs/>
          <w:iCs/>
          <w:szCs w:val="26"/>
          <w:lang w:val="ru-RU" w:eastAsia="ru-RU" w:bidi="ar-SA"/>
        </w:rPr>
        <w:t>и на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left"/>
        <w:outlineLvl w:val="6"/>
        <w:rPr/>
      </w:pPr>
      <w:r>
        <w:rPr/>
        <w:t xml:space="preserve">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20"/>
        <w:gridCol w:w="1609"/>
        <w:gridCol w:w="302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Срок ис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b/>
                <w:sz w:val="22"/>
                <w:szCs w:val="22"/>
                <w:lang w:val="ru-RU" w:eastAsia="ru-RU" w:bidi="ar-SA"/>
              </w:rPr>
              <w:t>Исполнител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редставить в Департамент финансов Тюменской области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  <w:t>основные показатели и сведения на 2020 год и на плановый период 2021 и 2022 годов по перечню согласно приложениям № 3,4 к распоряжению Правительства Тюменской области от 26.04.2019 № 421-рп (по формам, доведенным Департаментом финансов Тюменской обла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.05.2019 предвари-тельные (по району в целом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вод – управление финансов администрации Уватского муниципального района;</w:t>
            </w:r>
          </w:p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органы местного самоуправления, МКУ «Дирекция по управлению муниципальным хозяйством Уватского муниципального хозяйства», МКУ «Ресурсно-методический центр Уватского муниципального района» -  главные администраторы доходов бюджета Уватского муниципального района и  бюджетов сельских поселений </w:t>
            </w:r>
          </w:p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  <w:t>сведения, необходимые для внесения изменений в утвержденные межбюджетные трансферты  бюджетам муниципальных образований Уватского муниципального  района на 2020  и 2021 годы  и формирования межбюджетных трансфертов на 2022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02.07.2019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rFonts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  <w:t>оценку ожидаемого на 01.01.2020 года остатка сметной стоимости, остатка принятых бюджетных обязательств по объектам незавершенного строительства, финансируемым за счет средств местного бюджета (включая софинансирование из областного бюджета), а также сведения о планируемых к принятию до 31.12.2019 бюджетных обязательствах в соответствии с планами закупок по форме, доведенной Департаментом финансов Тюменской области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ъем бюджетных обязательств по муниципальным контрактам на выполнение работ по осуществлению регулярных перевозок по регулируемым тарифам автомобильным транспортом на 2020-2022 го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сновные показатели на 2020 год и на плановый период 2021 и 2022 годов в разрезе муниципальных образований Уватского муниципального района по перечню согласно приложению № 3 к распоряжению Правительства Тюменской области от 26.04.2019 № 421-рп (по формам, доведенным Департаментом финансов Тюменской обла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08.07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вод – управление финансов администрации Уватского муниципального района;</w:t>
            </w:r>
          </w:p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органы местного самоуправления, МКУ «Дирекция по управлению муниципальным хозяйством Уватского муниципального хозяйства», МКУ «Ресурсно-методический центр Уватского муниципального района» - главные администраторы доходов бюджета Уватского муниципального района и бюджетов сельских поселений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  <w:lang w:val="ru-RU" w:eastAsia="en-US"/>
              </w:rPr>
              <w:t>сведения о поступлении доходов в бюджеты всех уровней (федеральный, областной, местный), необходимые для составления прогноза консолидированного бюджета Тюменской области, в разрезе муниципальных образований Уватского муниципального района, а также расчеты с пояснительной запиской и иные используемые для прогноза сведения по перечню согласно приложению № 4 к распоряжению Правительства Тюменской области от 26.04.2019 № 421-рп (по формам, доведенным Департаментом финансов Тюменской обла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08.07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вод – управление финансов администрации Уватского муниципального района;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8"/>
                <w:szCs w:val="18"/>
                <w:lang w:val="ru-RU" w:eastAsia="ru-RU" w:bidi="ar-SA"/>
              </w:rPr>
              <w:t xml:space="preserve">органы местного самоуправления, МКУ «Дирекция по управлению муниципальным хозяйством Уватского муниципального хозяйства», МКУ «Ресурсно-методический центр Уватского муниципального района» -   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ru-RU" w:bidi="ar-SA"/>
              </w:rPr>
              <w:t>главные администраторы доходов бюджета Уватского муниципального района и бюджетов сельских поселен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рогноз источников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08.07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Свод – управление финансов администрации Уватского муниципального района; </w:t>
            </w:r>
          </w:p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рганы местного самоуправления - главные администраторы источников финансирования дефицита бюдж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Представить уполномоченным исполнительным органам государственной власти Тюменской области информацию о плановом фонде оплаты труда в муниципальных организациях бюджетной сферы на текущий финансовый год (по форме, доведенной соответствующим органом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7.05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по социальным вопросам администрации   Уватского муниципального район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Представить в Главное управление строительства Тюменской области: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в срок, установленный Главным управлением строительства ТО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sz w:val="18"/>
                <w:szCs w:val="18"/>
                <w:lang w:val="ru-RU" w:eastAsia="en-US"/>
              </w:rPr>
              <w:t>МКУ «Дирекция по управлению муниципальным хозяйством Уватского муниципального райо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uppressAutoHyphens w:val="false"/>
              <w:ind w:hanging="0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тяженность автомобильных дорог местного значения общего и необщего пользования муниципальных районов, сельских поселений в разрезе видов дорожного покрытия (асфальтобетон, щебень, грунт)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uppressAutoHyphens w:val="false"/>
              <w:ind w:hanging="0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- утвержденную на 2019 год в соответствии с перечнями автомобильных дорог местного значения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- планируемую на 2020-2022 го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18"/>
                <w:szCs w:val="18"/>
                <w:highlight w:val="red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  <w:t>нормативы финансовых затрат на капитальный ремонт, ремонт, содержание автомобильных дорог местного значения общего и необщего пользования муниципальных районов и правила расчета размера ассигнований местных бюджетов на указанные цели на 2020-2022 год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highlight w:val="red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highlight w:val="red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uppressAutoHyphens w:val="false"/>
              <w:ind w:hanging="0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чет расходов на капитальный ремонт, ремонт и содержание автомобильных дорог местного значения общего и необщего пользования, муниципального районов, исходя из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suppressAutoHyphens w:val="false"/>
              <w:ind w:hanging="0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- нормативов финансовых затрат и правил расчета размера ассигнований местных бюджетов на указанные цел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- протяжённости автомобильных дорог местного значения общего и необщего пользования муниципальных районов, сельских поселений, утвержденной органами местного самоуправл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Представить в управление финансов администрации Уватского муниципального района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ценку ожидаемого на 01.01.2020 года остатка сметной стоимости, остатка принятых бюджетных обязательств по объектам незавершенного строительства, финансируемым за счет средств местного бюджета (включая софинансирование из областного бюджета), а также сведения о планируемых к принятию до 31.12.2019 бюджетных обязательствах в соответствии с планами закупок по доведенной управлением финансов форм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26</w:t>
            </w:r>
            <w:r>
              <w:rPr>
                <w:sz w:val="18"/>
                <w:szCs w:val="18"/>
                <w:lang w:eastAsia="en-US"/>
              </w:rPr>
              <w:t>.0</w:t>
            </w:r>
            <w:r>
              <w:rPr>
                <w:sz w:val="18"/>
                <w:szCs w:val="18"/>
                <w:lang w:val="ru-RU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.201</w:t>
            </w: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лавные распорядители бюджетных средств, МКУ «Дирекция по управлению муниципальным хозяйством Уватского муниципального райо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бъем бюджетных обязательств по муниципальным контрактам на выполнение работ по осуществлению регулярных перевозок по регулируемым тарифам автомобильным транспортом на 2020-2022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6.06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ведения о проведении структурных и организационных преобразований в соответствующих отрасл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09.08.201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оекты бюджетных смет муниципальных казенных учреждений Уватского муниципального района, с приложением расчетов и обосновывающих документов по статьям рас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5.10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МКУ «Дирекция по управлению муниципальным хозяйством Уватского муниципального района», МКУ «Ресурсно-методический центр Уватского муниципального район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ru-RU" w:bidi="ar-SA"/>
              </w:rPr>
              <w:t>объем финансового обеспечения выполнения муниципального задания</w:t>
            </w:r>
            <w:r>
              <w:rPr>
                <w:rFonts w:cs="Times New Roman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ru-RU" w:bidi="ar-SA"/>
              </w:rPr>
              <w:t>подведомственными учреждениями, рассчитанный на основании нормативных затрат на оказание муниципальных услуг (работ) с соблюдением общих требований, определенных федеральными органами исполнительной в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5.10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по социальным вопросам администрации  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сновные показатели прогноза социально-экономического развития Уватского муниципального района на долгосрочный период (в части изменения параметров 2020-2022 годов), применяемые для формирования бюджетного прогноза Уватского муниципального района на долгосрочный пери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5.10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дел экономики и стратегического развития администрации  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точненные объемы расходов по разделам, подразделам, целевым статьям и видам расходов на 2020 год и на плановый период 2021 и 2022 годов, объемы расходов завести в программе АЦК «Планировани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sz w:val="18"/>
                <w:szCs w:val="18"/>
                <w:lang w:val="ru-RU" w:eastAsia="ru-RU" w:bidi="ar-SA"/>
              </w:rPr>
              <w:t>23.10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Главные распорядители (распорядители) бюджетных средств, управление по социальным вопросам администрации Уватского муниципального района, управление финансов администрации Уватского муниципального района в части заведения в программе АЦК «Планировани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дготовить изменения в порядок и методику планирования бюджетных ассигнований для формирования проекта бюджета Уватского муниципального района и проектов бюджетов поселений (при необходимост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август 2019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sz w:val="18"/>
                <w:szCs w:val="18"/>
                <w:lang w:val="ru-RU" w:eastAsia="ru-RU" w:bidi="ar-SA"/>
              </w:rPr>
              <w:t>Направить главным распорядителям (распорядителям) средств бюджета Уватского муниципального района и бюджетов сельских поселений рекомендации по формированию местных бюджетов в соответствии с исходными условиями, одобренными Президиумом Правительства Тюменской области на 2020-2022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сле получения из Департамента финансов Тюменской облас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Направить главным распорядителям (распорядителям) средств бюджета Уватского муниципального района данные об изменении утвержденных объемов расходов бюджета на 2020  и  2021  годы и прогнозируемом объеме расходов на     2022 г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 течение семи рабочих дней после согласования объемов расходов у Главы администрации Уватского муниципального райо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едставить в управление финансов администрации Уватского муниципального района перечень муниципальных программ на 2020 год и на  плановый период  2021 и 2022  г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0.09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тдел экономики и стратегического развития  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9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дготовить основные характеристики проекта бюджета  Уватского муниципального района  и проектов бюджетов сельских поселений  на 2020 год на плановый период 2021 и 2022 г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5.09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ассмотрение и согласование у Главы администрации Уватского муниципального района распределение объемов расходов бюджета Уватского муниципального  района на 2020 год и на плановый период 2021 и 2022 годов по главным распорядителям (распорядителям) бюджетных средств в рамках программ и внепрограмм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до 03.10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дготовить сводный перечень разногласий  по акту сверки исходных данных (натуральных показателей), представить Главе администрации Уватского муниципального 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3.08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едставить в департамент финансов Тюменской области акты сверки исходных данных (натуральных показател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6.08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дготовить проект решения Думы Уватского муниципального района «О бюджете  Уватского муниципального района на 2020 год и на период 2021 и 2022 год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до 12.11.2019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дготовить проекты решений о бюджете сельских  поселений на 2020 год и на  плановый период 2021 и 2022 г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до 12.11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дновременно с проектом бюджета подготовить следующие документы и материал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до 12.11.201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едварительные итоги социально-экономического развития муниципального района  за истекший период текущего финансового года и ожидаемые итоги социально-экономического развития за 2019 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тдел экономики и стратегического развития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огноз социально-экономического развития муниципального района   на 2020 год и на период 2021 и  2022 год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аспорта муниципальных программ (проекты изменений в указанные паспорта)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огноз основных характеристик  консолидированного бюджета Уватского муниципального района  на 2020 год и на плановый  период  2021 и 2022  годов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оект бюджетного прогноза (проект изменений бюджетного прогноза) Уватского  муниципального района на 2020-2025 годы (за исключением показателей финансового обеспечения муниципальных  программ)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реестр источников доходов бюджета Уватского муниципального район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верхний предел муниципально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оценка ожидаемого исполнения местного бюджета на текущий финансовый г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яснительная записка к проектам  местных бюджетов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Представить  Главе администрации  Уватского муниципального района проект решения Думы Уватского  муниципального района «О бюджете Уватского муниципального района на 2020 год и на плановый  период 2021 и 2022 годов» для рассмотр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е позднее 13.11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редставить  проекты решений         о бюджете сельских  поселений на 2020 год и на  плановый период 2021 и 2022 годов главам администраций  сельских поселений для рассмотрения и направления  в представительные органы 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е позднее 13.11.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Направить проект решения  Думы Уватского  муниципального района «О бюджете Уватского муниципального района на 2020 год и на плановый  период 2021 и 2022 годов» и материалы, направляемые  одновременно с ним, в Думу Уват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 xml:space="preserve">не позднее 15.11.2019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Управление финансов администрации Уватского муниципального района</w:t>
            </w:r>
          </w:p>
        </w:tc>
      </w:tr>
    </w:tbl>
    <w:p>
      <w:pPr>
        <w:pStyle w:val="Normal"/>
        <w:suppressAutoHyphens w:val="false"/>
        <w:ind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0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sz w:val="22"/>
      <w:szCs w:val="22"/>
      <w:lang w:val="ru-RU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8:00Z</dcterms:created>
  <dc:creator>SamLab.ws</dc:creator>
  <dc:description/>
  <cp:keywords/>
  <dc:language>en-US</dc:language>
  <cp:lastModifiedBy>Давшевская Елена Викторовна</cp:lastModifiedBy>
  <cp:lastPrinted>2018-05-15T11:43:00Z</cp:lastPrinted>
  <dcterms:modified xsi:type="dcterms:W3CDTF">2019-05-2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38 (вн. 1390)</vt:lpwstr>
  </property>
  <property fmtid="{D5CDD505-2E9C-101B-9397-08002B2CF9AE}" pid="6" name="Р*Исполнитель...*Фамилия И.О.">
    <vt:lpwstr>Давшевская Елена Викторовна</vt:lpwstr>
  </property>
  <property fmtid="{D5CDD505-2E9C-101B-9397-08002B2CF9AE}" pid="7" name="Тема">
    <vt:lpwstr>О разработке прогноза</vt:lpwstr>
  </property>
</Properties>
</file>